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95758566"/>
            <w:bookmarkStart w:id="1" w:name="__Fieldmark__0_8957585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95758566"/>
            <w:bookmarkStart w:id="3" w:name="__Fieldmark__1_8957585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95758566"/>
            <w:bookmarkStart w:id="5" w:name="__Fieldmark__2_8957585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95758566"/>
            <w:bookmarkStart w:id="7" w:name="__Fieldmark__3_8957585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95758566"/>
            <w:bookmarkStart w:id="9" w:name="__Fieldmark__4_8957585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95758566"/>
            <w:bookmarkStart w:id="11" w:name="__Fieldmark__5_8957585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95758566"/>
            <w:bookmarkStart w:id="13" w:name="__Fieldmark__6_8957585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95758566"/>
            <w:bookmarkStart w:id="15" w:name="__Fieldmark__7_8957585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95758566"/>
            <w:bookmarkStart w:id="17" w:name="__Fieldmark__8_8957585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95758566"/>
            <w:bookmarkStart w:id="19" w:name="__Fieldmark__9_8957585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ural Power for Youth Participation”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9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</w:t>
    </w:r>
    <w:r>
      <w:rPr>
        <w:lang w:val="it-IT" w:eastAsia="en-US"/>
      </w:rPr>
      <w:drawing>
        <wp:inline distT="0" distB="0" distL="0" distR="0">
          <wp:extent cx="456565" cy="294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9:00Z</dcterms:created>
  <dc:creator>.</dc:creator>
  <dc:description/>
  <cp:keywords/>
  <dc:language>en-US</dc:language>
  <cp:lastModifiedBy>.</cp:lastModifiedBy>
  <dcterms:modified xsi:type="dcterms:W3CDTF">2011-11-24T16:53:00Z</dcterms:modified>
  <cp:revision>1</cp:revision>
  <dc:subject/>
  <dc:title/>
</cp:coreProperties>
</file>